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</w:tblGrid>
      <w:tr>
        <w:trPr>
          <w:trHeight w:val="1932" w:hRule="atLeast"/>
        </w:trPr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детский сад « Петушок» с.Хомутцы Т.П.Шатох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 №______ от 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________________________________________________________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мя отчество ребенка (последнее-при наличии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БДОУ детский сад «Петушок» с. Хомутцы на обучение по </w:t>
      </w:r>
      <w:r>
        <w:rPr>
          <w:rFonts w:cs="Times New Roman" w:ascii="Times New Roman" w:hAnsi="Times New Roman"/>
          <w:b/>
          <w:sz w:val="24"/>
          <w:szCs w:val="24"/>
        </w:rPr>
        <w:t>образовательной/адаптированной</w:t>
      </w:r>
      <w:r>
        <w:rPr>
          <w:rFonts w:cs="Times New Roman" w:ascii="Times New Roman" w:hAnsi="Times New Roman"/>
          <w:sz w:val="24"/>
          <w:szCs w:val="24"/>
        </w:rPr>
        <w:t xml:space="preserve"> программе дошкольного образования в группу </w:t>
      </w:r>
      <w:r>
        <w:rPr>
          <w:rFonts w:cs="Times New Roman" w:ascii="Times New Roman" w:hAnsi="Times New Roman"/>
          <w:b/>
          <w:sz w:val="24"/>
          <w:szCs w:val="24"/>
        </w:rPr>
        <w:t>общеразвивающей/комбинированной</w:t>
      </w:r>
      <w:r>
        <w:rPr>
          <w:rFonts w:cs="Times New Roman" w:ascii="Times New Roman" w:hAnsi="Times New Roman"/>
          <w:sz w:val="24"/>
          <w:szCs w:val="24"/>
        </w:rPr>
        <w:t xml:space="preserve"> направленности (нужное подчеркнуть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ребенка «____» ______________            года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места жительства (места фактического проживания) ребенка: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Ф.И.О. родителей (последнее -при наличии) законных представителей ребенка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5387" w:leader="none"/>
          <w:tab w:val="left" w:pos="5670" w:leader="none"/>
        </w:tabs>
        <w:spacing w:before="0" w:after="0"/>
        <w:ind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документа, серия, номер, дата выдачи, кем выдан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документа, серия, номер, дата выдачи, кем выдан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родителей (законных представителей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: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 образования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русский (родной язык из числа народов Российской Федерации)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даюсь в создании специальных условий для организации обучения и воспитания ребенка- инвалида в соответствии с индивидуальной программой реабилитации инвалида (при наличии подчеркнуть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рганизовать режим пребывания моего ребенка с  ____________до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чать обучение моего ребенка с  _______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Дата «__» ______________20__года ________________              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я (законного представителя)      (расшифровка) подписи)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>Дата «___» _____________ 20__года________________                ___________________________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255" w:leader="none"/>
          <w:tab w:val="left" w:pos="5387" w:leader="none"/>
          <w:tab w:val="left" w:pos="5670" w:leader="none"/>
        </w:tabs>
        <w:spacing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 родителя (законного представителя)        (расшифровка) подпис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  образовательную деятельность учреждения, ознакомлен(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_20___года ________________            __________________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(подпись родителя (законного представителя) </w:t>
        <w:tab/>
        <w:t>(расшифровка) подписи)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та «____» _______________ 20___года ______________                         __________________            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дпись родителя (законного представителя)                     (расшифровка) подписи</w:t>
      </w:r>
    </w:p>
    <w:p>
      <w:pPr>
        <w:pStyle w:val="Normal"/>
        <w:tabs>
          <w:tab w:val="clear" w:pos="708"/>
          <w:tab w:val="left" w:pos="3818" w:leader="none"/>
          <w:tab w:val="left" w:pos="689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ФЗ №-152 "О персональных данных» даю согласие на обработку моих персональных данных и данных моего ребен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«___» _________________ </w:t>
      </w:r>
      <w:r>
        <w:rPr>
          <w:rFonts w:cs="Times New Roman" w:ascii="Times New Roman" w:hAnsi="Times New Roman"/>
          <w:sz w:val="24"/>
          <w:szCs w:val="24"/>
        </w:rPr>
        <w:t>20___года_______________                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дпись родителя (законного представителя)              (расшифровка) подписи)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ата «___» __________________ 20______года______________                _____________________       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подпись родителя (законного представителя)                 (расшифровка) подписи)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ополнительно сообщаем о наличии у ребенка братьев и (или) сестер дошкольного возраста, проживающих в одной с ним семье и Ф.И.О. (последнее при наличии) _____________________________________________________________________________________</w:t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9" w:leader="none"/>
          <w:tab w:val="left" w:pos="7619" w:leader="none"/>
        </w:tabs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09:00Z</dcterms:created>
  <dc:creator>User</dc:creator>
  <dc:description/>
  <cp:keywords/>
  <dc:language>en-US</dc:language>
  <cp:lastModifiedBy>Детский сад</cp:lastModifiedBy>
  <cp:lastPrinted>2021-03-04T08:34:00Z</cp:lastPrinted>
  <dcterms:modified xsi:type="dcterms:W3CDTF">2021-03-16T13:00:00Z</dcterms:modified>
  <cp:revision>25</cp:revision>
  <dc:subject/>
  <dc:title/>
</cp:coreProperties>
</file>